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9117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00700" cy="174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393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19750" cy="395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崩漏的处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医学考试在线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带下病的处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医学考试在线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遗尿的处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医学考试在线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蛇串疮的处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医学考试在线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癖的治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医学考试在线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撒哈拉没有雨</cp:lastModifiedBy>
  <dcterms:modified xsi:type="dcterms:W3CDTF">2018-03-30T02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