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妇产科主治医师考试大纲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897"/>
        <w:gridCol w:w="3312"/>
        <w:gridCol w:w="521"/>
        <w:gridCol w:w="689"/>
      </w:tblGrid>
      <w:tr>
        <w:trPr>
          <w:trHeight w:val="24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——</w:t>
            </w:r>
            <w:r>
              <w:rPr>
                <w:color w:val="000000"/>
                <w:szCs w:val="21"/>
              </w:rPr>
              <w:t>基础知识；②——相关专业知识；③——专业知识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元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目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点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</w:t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女性生殖系统解剖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骨盆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盆的类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骨盆与分娩相关的解剖特点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外生殖器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阴的范围和组成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内生殖器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生殖器及其功能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女性生殖系统血管和淋巴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盆腔血管来源与分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盆腔淋巴分布与各器官淋巴管的流经方向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555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骨盆底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盆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会阴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邻近器官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女性生殖系统生理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女性一生各时期的生理特点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新生儿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儿童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青春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性成熟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围绝经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老年期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月经及月经期的临床表现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月经的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月经初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月经周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月经持续时间及出血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月经血的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月经期的症状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卵巢的功能及其周期性变化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卵巢功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卵巢的周期性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卵巢分泌的甾体激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卵巢多肽激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月经周期的调节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月经周期子宫内膜及生殖器其他部位的周期性变化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子宫内膜的周期性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殖器其他部位的周期性变化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卵巢性激素的作用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  <w:u w:val="none"/>
              </w:rPr>
              <w:t>内分泌</w:t>
            </w:r>
            <w:r>
              <w:rPr>
                <w:color w:val="000000"/>
                <w:szCs w:val="21"/>
              </w:rPr>
              <w:t>腺及前列腺素对女性生殖系统的影响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肾上腺皮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甲状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列腺素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妊娠生理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受精与受精卵发育输送与着床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FFFFFF"/>
                <w:szCs w:val="21"/>
              </w:rPr>
              <w:t>med66.com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胚胎、胎儿发育特征及胎儿生理特点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胚胎、胎儿发育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儿生理特点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儿附属物的形成及其功能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脐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羊水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期母体变化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系统及乳房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循环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血液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泌尿系统的变化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妊娠诊断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早期妊娠诊断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史与症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检查与体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中晚期妊娠诊断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史与症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检查与体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产式、胎先露、胎方位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</w:t>
            </w:r>
            <w:r>
              <w:rPr>
                <w:color w:val="000000"/>
              </w:rPr>
              <w:t>姿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胎产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胎先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胎方位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产前保健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孕妇监护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前检查的时间、内容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孕妇管理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实行孕产期系统保健的三级管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使用孕产妇系统保健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高危妊娠的筛查、监护及管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儿宫内监护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高危儿识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儿宫内监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胎盘功能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胎儿成熟度检查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孕期营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产科合理用药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孕期用药的原则、种类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孕期常见症状及其处理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遗传咨询、遗传筛查与产前诊断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遗传咨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遗传筛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产前诊断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正常分娩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分娩动因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机械性理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内分泌控制理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神经介质理论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决定分娩的四因素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产道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胎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精神心理因素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枕先露的分娩机制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分娩的临床经过及处理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先兆临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产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产程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第一产程的临床经过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第二产程的临床经过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第三产程的临床经过及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分娩镇痛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正常产褥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褥期母体变化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乳房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其他系统的变化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褥期临床表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产褥期处理及保健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褥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产褥期保健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病理妊娠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流产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流产的临床类型及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特殊类型流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异位妊娠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输卵管妊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其他部位妊娠（卵巢妊娠、腹腔妊娠、宫颈妊娠、子宫残角妊娠）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早产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期高血压疾病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高危因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病因学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基本病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主要脏器病理组织学变化</w:t>
            </w:r>
          </w:p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临床表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辅助检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鉴别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预测性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期肝内胆汁淤积症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剧吐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产前出血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前置胎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临床表现与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</w:rPr>
              <w:t>⑥</w:t>
            </w:r>
            <w:r>
              <w:rPr>
                <w:color w:val="000000"/>
              </w:rPr>
              <w:t>对母儿的影响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⑦</w:t>
            </w:r>
            <w:r>
              <w:rPr>
                <w:color w:val="000000"/>
              </w:rPr>
              <w:t>处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胎盘早剥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定义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病因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类型及病理变化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临床表现及诊断变化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⑤</w:t>
            </w:r>
            <w:r>
              <w:rPr>
                <w:color w:val="000000"/>
              </w:rPr>
              <w:t>辅助检查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⑥</w:t>
            </w:r>
            <w:r>
              <w:rPr>
                <w:color w:val="000000"/>
              </w:rPr>
              <w:t>并发症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⑦</w:t>
            </w:r>
            <w:r>
              <w:rPr>
                <w:color w:val="000000"/>
              </w:rPr>
              <w:t>鉴别诊断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⑧</w:t>
            </w:r>
            <w:r>
              <w:rPr>
                <w:color w:val="000000"/>
              </w:rPr>
              <w:t>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多胎妊娠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及其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鉴别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羊水过多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可能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急性及慢性的临床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羊水过少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可能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原则及羊膜腔输液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胎膜早破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及发生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的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过期妊娠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处理原则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死胎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及死胎与死产区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常见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依据及处理原则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胎儿生长发育异常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儿宫内生长受限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预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巨大儿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肩难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可能发生的条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处理措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胎儿先天畸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无脑儿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脊柱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脑积水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</w:rPr>
              <w:t>联体儿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、妊娠合并症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妊娠合并心脏病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种类、发病率及死亡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分娩对心脏病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心脏病孕产妇最危险的时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合并心脏病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妊娠期心脏病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心脏病代偿功能的分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妊娠期早期心衰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心脏病可否妊娠的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心脏病孕产妇的主要死亡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妊娠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分娩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产褥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围生期心肌病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妊娠合并肝病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时肝脏的生理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对病毒性肝炎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毒性肝炎对妊娠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合并重症肝炎的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乙型肝炎病毒抗原抗体系统的临床意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乙型肝炎的预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妊娠合并糖尿病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对糖尿病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糖尿病对妊娠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期糖尿病的诊断标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合并血液系统疾病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贫血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特发性血小板减少性紫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白血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其他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合并急性阑尾炎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期阑尾位置的改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合并急性胆囊炎和胆石症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与急性胆囊炎及胆石症的相互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妊娠合并肠梗阻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与肠梗阻的关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临床表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、妊娠合并性传播疾病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妊娠合并梅毒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梅毒的胎盘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妊娠合并淋病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、分娩、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妊娠合并尖锐湿疣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及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合并巨细胞病毒感染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传播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合并生殖器疱疹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合并沙眼衣原体感染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、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妊娠合并艾滋病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FFFFFF"/>
                <w:szCs w:val="21"/>
              </w:rPr>
              <w:t>med66.com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支原体感染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、异常分娩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力异常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子宫收缩乏力的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子宫收缩乏力的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子宫收缩乏力的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子宫收缩乏力对母婴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子宫收缩乏力的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收缩过强的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子宫收缩过强对母婴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子宫收缩过强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子宫收缩过强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道异常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产道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骨盆狭窄的类型及诊断标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骨盆狭窄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骨盆狭窄的临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软产道异常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位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持续性枕后位、枕横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高直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不均倾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面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臀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肩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复合先露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分娩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妊娠期和分娩期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异常分娩的诊治要点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、分娩期并发症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破裂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后出血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、病因、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原则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羊水栓塞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胎儿窘迫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脐带异常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脐带过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脐带过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脐带缠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脐带脱垂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、产褥期异常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褥感染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晚期产后出血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产褥期抑郁症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义及表现、诊断、治疗与预防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产褥中暑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义及表现、诊断、治疗与预防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、妇科病史与检查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妇科病史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集病史的侧重点与方法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妇科检查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备与注意事项、方法步骤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妇科常用特殊检查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阴道分泌物悬滴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、阴道及宫颈活组织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宫颈黏液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基础体温测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输卵管通液和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输卵管碘油造影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阴道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子宫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腹部及阴道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腹腔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诊断性刮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阴道和宫颈脱落细胞学检查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、外阴色素减退疾病与外阴瘙痒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鳞状上皮细胞增生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外阴硬化性苔癣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</w:rPr>
              <w:t>其他外阴皮肤病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外阴白癜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白化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继发性外阴色素减退疾病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、女性生殖系统炎症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炎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非特异性外阴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前庭大腺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庭大腺囊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外阴尖锐湿疣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阴道炎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滴虫阴道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白假丝酵母菌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细菌性阴道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老年性阴道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婴幼儿阴道炎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传染方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治疗与治愈标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宫颈炎症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病因及病原体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临床表现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诊断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盆腔炎症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盆腔炎性疾病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病因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病理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临床表现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诊断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⑤</w:t>
            </w:r>
            <w:r>
              <w:rPr>
                <w:color w:val="000000"/>
              </w:rPr>
              <w:t>鉴别诊断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⑥</w:t>
            </w:r>
            <w:r>
              <w:rPr>
                <w:color w:val="000000"/>
              </w:rPr>
              <w:t>治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盆腔炎性疾病后遗症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病理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临床特点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生殖器结核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传染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、女性生殖器肿瘤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良性肿瘤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VIN</w:t>
            </w:r>
            <w:r>
              <w:rPr>
                <w:color w:val="000000"/>
                <w:szCs w:val="21"/>
              </w:rPr>
              <w:t>与外阴癌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外阴上皮内瘤样病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癌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类型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分期标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⑦</w:t>
            </w:r>
            <w:r>
              <w:rPr>
                <w:color w:val="000000"/>
                <w:szCs w:val="21"/>
              </w:rPr>
              <w:t>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CIN</w:t>
            </w:r>
            <w:r>
              <w:rPr>
                <w:color w:val="000000"/>
                <w:szCs w:val="21"/>
              </w:rPr>
              <w:t>与宫颈癌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组织发生与发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治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预防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子宫内膜增生与子宫内膜癌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组织发生与发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类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卵巢肿瘤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组织学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良恶性卵巢肿瘤鉴别及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并发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原则及主要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妊娠合并卵巢肿瘤的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子宫肌瘤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肌瘤合并妊娠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子宫肉瘤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组织来源及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转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输卵管肿瘤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、滋养细胞疾病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葡萄胎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及随访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侵蚀性葡萄胎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预后及随访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绒癌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预后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胎盘部位滋养细胞肿瘤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、生殖内分泌疾病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无排卵性功血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及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子宫内膜病理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有排卵性功血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闭经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闭经部位的诊断步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多囊卵巢综合征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内分泌激素改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围绝经期综合征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内分泌变化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进展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痛经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经前期紧张综合征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高催乳激素血症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、子宫内膜异位症和子宫腺肌病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内膜异位症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辅助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及预防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子宫腺肌病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一、女性生殖器畸形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生殖器官发生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腺的发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殖管道的发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外生殖器的发生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女性生殖器官发育异常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处女膜闭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阴道发育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先天性宫颈闭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子宫未发育或发育不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子宫发育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输卵管发育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卵巢发育不全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两性畸形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女性假两性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男性假两性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生殖腺发育异常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二、女性盆底功能障碍性疾病及生殖器官损伤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脱垂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预防和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膀胱膨出与直肠膨出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及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压力性尿失禁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损伤性疾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器官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尿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粪瘘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防治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三、性及女性性功能障碍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女性性卫生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性健康教育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四、不孕症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不孕症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防治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辅助生殖技术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人工授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体外受精与胚胎移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卵母细胞浆内单精子注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配子移植技术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五、计划生育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药物避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复方短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三相短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长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长效避孕针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速效避孕药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避孕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避孕方法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注意事项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不良反应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工具避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阴茎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宫内节育器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种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避孕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避孕方法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注意事项及并发症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输卵管绝育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经腹输卵管结扎术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腹腔镜输卵管绝育术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并发症及其处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并发症及其处理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人工流产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人工流产术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种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近期并发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药物流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用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利凡诺中期妊娠引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六、妇女保健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妇女保健的意义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妇女保健的内容与任务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078"/>
      </w:tblGrid>
      <w:tr>
        <w:trPr>
          <w:trHeight w:val="240" w:hRule="atLeast"/>
        </w:trPr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480"/>
              <w:rPr/>
            </w:pPr>
            <w:r>
              <w:rPr>
                <w:rStyle w:val="StrongEmphasis"/>
              </w:rPr>
              <w:t>专业实践能力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元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细目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一、病理妊娠　　　　　　　　　　　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流产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异位妊娠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早产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妊娠期高血压综合征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妊娠剧吐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产前出血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.</w:t>
            </w:r>
            <w:r>
              <w:rPr/>
              <w:t>羊水过多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.</w:t>
            </w:r>
            <w:r>
              <w:rPr/>
              <w:t>羊水过少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.</w:t>
            </w:r>
            <w:r>
              <w:rPr/>
              <w:t>胎膜早破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</w:t>
            </w:r>
            <w:r>
              <w:rPr/>
              <w:t>过期妊娠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</w:t>
            </w:r>
            <w:r>
              <w:rPr/>
              <w:t>母儿血型不合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.</w:t>
            </w:r>
            <w:r>
              <w:rPr/>
              <w:t>胎儿生长发育异常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二、妊娠合并症　　　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妊娠合并心脏病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妊娠合并急性病毒性肝炎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妊娠合并糖尿病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妊娠合并贫血　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三、妊娠合并性传播疾病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、异常分娩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、分娩期并发症　　　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子宫破裂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产后出血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羊水栓塞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胎儿窘迫　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、产褥期异常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、女性生殖系统炎症　　　　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外阴炎症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阴道炎症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宫颈炎症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盆腔炎症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生殖器结核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、女性生殖器肿瘤　　　　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外阴肿瘤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宫颈肿瘤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子宫内膜肿瘤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卵巢肿瘤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子宫肌瘤及肉瘤　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、滋养细胞疾病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十、生殖内分泌疾病　　　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功血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闭经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多囊卵巢综合征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绝经期综合征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十一、子宫内膜异位症和子宫腺肌病　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子宫内膜异位症　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子宫腺肌病　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十二、女性生殖器畸形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十三、女性生殖器损伤性疾病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十四、不孕症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十五、计划生育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50" w:after="15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医疗机构从业人员行为规范与医学伦理学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96"/>
        <w:gridCol w:w="2875"/>
        <w:gridCol w:w="899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 目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 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医疗机构从业 人员行为规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疗机构从业人员基本行为规范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师行为规范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医学伦理道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患关系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疗行为中的伦理 道德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道德的评价 和监督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atLeast" w:line="345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    </w:t>
    </w:r>
    <w:r>
      <w:rPr>
        <w:rFonts w:ascii="宋体" w:hAnsi="宋体" w:cs="宋体"/>
        <w:lang w:eastAsia="zh-CN"/>
      </w:rPr>
      <w:t>医学考试在线</w:t>
    </w:r>
    <w:r>
      <w:rPr>
        <w:rFonts w:cs="宋体" w:ascii="宋体" w:hAnsi="宋体"/>
        <w:lang w:val="en-US" w:eastAsia="zh-CN"/>
      </w:rPr>
      <w:t>:www.ykpass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撒哈拉没有雨</dc:creator>
  <dc:description/>
  <dc:language>en-US</dc:language>
  <cp:lastModifiedBy>撒哈拉没有雨</cp:lastModifiedBy>
  <dcterms:modified xsi:type="dcterms:W3CDTF">2018-01-05T08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